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75500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targard, dnia 17.04.2019r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lang w:val="pl-PL"/>
        </w:rPr>
      </w:pPr>
      <w:r>
        <w:rPr>
          <w:rFonts w:cs="Calibri" w:ascii="Calibri" w:hAnsi="Calibri"/>
          <w:b w:val="false"/>
          <w:bCs w:val="false"/>
          <w:sz w:val="28"/>
          <w:lang w:val="pl-P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</w:t>
      </w:r>
      <w:r>
        <w:rPr>
          <w:b/>
          <w:sz w:val="24"/>
          <w:szCs w:val="24"/>
        </w:rPr>
        <w:t xml:space="preserve">Parafii Rzymskokatolicką pw. NMP Królowej Świata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/>
            <w:sz w:val="24"/>
            <w:szCs w:val="24"/>
          </w:rPr>
          <w:t>http://www.parafia.stargard.pl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ełnienie funkcji Inżyniera Kontraktu działającego na rzecz Zamawiającego przy realizacji Projektu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ój zasobów kulturalnych poprzez prace konserwatorsko – restauratorskie w zabytkowej Kolegiacie pw. NMP królowej Świata w Stargardz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ublikowanego w Bazie Konkurencyjności Nr 16775 z dnia 08.04.2019r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ówienie dofinansowane z Funduszy Unii Europejskiej w ramach Programu Operacyjnego Infrastruktura i Środowisko 2014-2020 Osi Priorytetowej 8. Ochrona dziedzictwa kulturowego i rozwój zasobów kultury. Działanie 8.2 Ochrona zabytków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toku prowadzonego postępowania do Zamawiającego złożono wnioski o wyjaśnienie treści zapytania ofertowego. Zamawiający na podstawie postanowień zawartych w rozdziale II pkt. 3 ZOf udziela wyjaśnienia :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wymaga aby osoba delegowana na stanowisko inspektora nadzoru prac konserwatorskich posiadała wykształcenie wyższe w zakresie historii sztuki oraz legitymowała się doświadczeniem konserwatorsko – restauratorskim. Pragniemy zauważyć, że powyższe stoi w sprzeczności z logiką i utrudnia ( o ile nie uniemożliwia w ogóle ) spełnienie warunku. Należy bowiem zauważyć, że osoba z wymaganym przez Zamawiającego doświadczeniem posiada wiedzę stricte akademicką, która nijak się ma do przypisanym tejże osobie obowiązkom znajdującym uszczegółowienie w opisie przedmiotu zamówienia. Naszym zdaniem kompetentną będzie osoba posiadająca wykształcenie o kierunku konserwacja i restauracja dzieł sztuki albo zabytkoznawstwa i konserwatorstwa. Taka osoba bowiem posiada przygotowanie zawodowe do „pracy w terenie”, tym samym w naszej opinii tylko taka osoba daje legitymację do należytego wykonywania obowiązków konserwatorskich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wiązku z tym wnosimy o zmianę warunku udziału w postępowaniu, poprzez zmianę wykształcenia, którym miałaby się legitymować osoba na powyższym stanowisku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nie uwzględnienia naszego wniosku prosimy o wyjaśnienie, czym kierował się Zamawiający, stawiając ww. wymóg zamiast proponowanego przez nas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dpowiedź :</w:t>
      </w:r>
    </w:p>
    <w:p>
      <w:pPr>
        <w:pStyle w:val="Normal"/>
        <w:spacing w:lineRule="auto" w:line="240" w:before="0" w:after="0"/>
        <w:ind w:left="33" w:right="-108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W zakresie wymagań dla inspektora nadzoru prac konserwatorskich Zamawiający nie tylko określił kierunek wykształcenia, ale przede wszystkim postawił wymóg posiadania </w:t>
      </w:r>
      <w:r>
        <w:rPr>
          <w:rFonts w:cs="Calibri"/>
          <w:sz w:val="24"/>
          <w:szCs w:val="24"/>
        </w:rPr>
        <w:t>co najmniej 10 letniego doświadczenia ( liczone od podjęcia pierwszej pracy konserwatorskiej ) w kierowaniu zespołem odbierającym prace konserwatorsko – restauratorskie związane z wystrojami malarskimi wnętrza obiektów zabytkowych lub sam odbierał takie prace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kie wymagania tj. wykształcenie wraz z 10 letnim doświadczeniem dają gwarancję należytego wykonywania obowiązków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w ogólnym opisie prac budowlano – konserwatorskich i restauratorskich wskazał, że będą to prace w zabytku o znaczeniu narodowym i europejskim obejmujące m.in.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276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nt elewacji Kolegia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276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nt posadzki Kolegiat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1276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nt konserwatorski wystroi malarskich wnętrza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k więc znajomość sztuki i kierowanie zespołem konserwatorów restauracji wnętrza w obiekcie zabytkowym mają być podstawą kwalifikacji wymaganych od inspektora nadzoru prac konserwatorskich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nie widzi potrzeby dokonania zmiany warunku.</w:t>
      </w:r>
    </w:p>
    <w:p>
      <w:pPr>
        <w:pStyle w:val="Normal"/>
        <w:spacing w:lineRule="auto" w:line="240" w:before="0" w:after="0"/>
        <w:ind w:left="33" w:right="-108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jc w:val="right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Proboszcz Ks. Dr Janusz Posadzy</w:t>
      </w:r>
    </w:p>
    <w:p>
      <w:pPr>
        <w:pStyle w:val="Normal"/>
        <w:spacing w:lineRule="auto" w:line="240" w:before="0" w:after="0"/>
        <w:ind w:left="33" w:right="-108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2">
    <w:name w:val="WW8Num2z2"/>
    <w:qFormat/>
    <w:rPr>
      <w:rFonts w:ascii="Calibri" w:hAnsi="Calibri" w:eastAsia="Times New Roman" w:cs="Calibri"/>
      <w:sz w:val="24"/>
      <w:szCs w:val="24"/>
    </w:rPr>
  </w:style>
  <w:style w:type="character" w:styleId="WW8Num2z4">
    <w:name w:val="WW8Num2z4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Tahoma" w:hAnsi="Tahoma" w:cs="Tahoma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 Narrow" w:hAnsi="Arial Narrow" w:cs="Arial"/>
    </w:rPr>
  </w:style>
  <w:style w:type="character" w:styleId="WW8Num17z2">
    <w:name w:val="WW8Num17z2"/>
    <w:qFormat/>
    <w:rPr>
      <w:rFonts w:ascii="Arial" w:hAnsi="Arial" w:cs="Arial"/>
      <w:b w:val="false"/>
      <w:b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Arial" w:hAnsi="Arial" w:cs="Arial"/>
      <w:b w:val="false"/>
      <w:bCs w:val="false"/>
    </w:rPr>
  </w:style>
  <w:style w:type="character" w:styleId="WW8Num33z4">
    <w:name w:val="WW8Num33z4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"/>
    </w:rPr>
  </w:style>
  <w:style w:type="character" w:styleId="WW8Num46z2">
    <w:name w:val="WW8Num46z2"/>
    <w:qFormat/>
    <w:rPr>
      <w:rFonts w:ascii="Arial Narrow" w:hAnsi="Arial Narrow" w:eastAsia="Times New Roman" w:cs="Arial Narrow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eastAsia="Arial Unicode MS" w:cs=";Calibri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 w:cs=";Calibri"/>
      <w:kern w:val="2"/>
      <w:sz w:val="22"/>
      <w:szCs w:val="22"/>
    </w:rPr>
  </w:style>
  <w:style w:type="character" w:styleId="StopkaZnak">
    <w:name w:val="Stopka Znak"/>
    <w:qFormat/>
    <w:rPr>
      <w:rFonts w:eastAsia="Arial Unicode MS" w:cs=";Calibri"/>
      <w:kern w:val="2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wcity3Znak">
    <w:name w:val="Tekst podstawowy wcięty 3 Znak"/>
    <w:qFormat/>
    <w:rPr>
      <w:rFonts w:eastAsia="Arial Unicode MS" w:cs=";Calibri"/>
      <w:kern w:val="2"/>
      <w:sz w:val="16"/>
      <w:szCs w:val="16"/>
    </w:rPr>
  </w:style>
  <w:style w:type="character" w:styleId="ZwykytekstZnak">
    <w:name w:val="Zwykły tekst Znak"/>
    <w:qFormat/>
    <w:rPr>
      <w:color w:val="000000"/>
      <w:sz w:val="24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3Znak">
    <w:name w:val="Tekst podstawowy 3 Znak"/>
    <w:qFormat/>
    <w:rPr>
      <w:rFonts w:eastAsia="Arial Unicode MS" w:cs=";Calibri"/>
      <w:kern w:val="2"/>
      <w:sz w:val="16"/>
      <w:szCs w:val="16"/>
    </w:rPr>
  </w:style>
  <w:style w:type="character" w:styleId="Dane1">
    <w:name w:val="dane1"/>
    <w:qFormat/>
    <w:rPr>
      <w:color w:val="00000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Indent21">
    <w:name w:val="Body Text Indent 2"/>
    <w:basedOn w:val="Normal"/>
    <w:qFormat/>
    <w:pPr>
      <w:overflowPunct w:val="false"/>
      <w:autoSpaceDE w:val="false"/>
      <w:spacing w:lineRule="auto" w:line="240" w:before="0" w:after="0"/>
      <w:ind w:left="993" w:hanging="426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color w:val="000000"/>
      <w:kern w:val="0"/>
      <w:sz w:val="24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false"/>
      <w:spacing w:lineRule="auto" w:line="240" w:before="120" w:after="0"/>
    </w:pPr>
    <w:rPr>
      <w:rFonts w:ascii="Arial" w:hAnsi="Arial" w:eastAsia="Batang;바탕" w:cs="Times New Roman"/>
      <w:kern w:val="0"/>
      <w:sz w:val="24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fia.stargard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18:00Z</dcterms:created>
  <dc:creator>OEM</dc:creator>
  <dc:description/>
  <dc:language>en-US</dc:language>
  <cp:lastModifiedBy>OEM</cp:lastModifiedBy>
  <cp:lastPrinted>2019-02-12T09:33:00Z</cp:lastPrinted>
  <dcterms:modified xsi:type="dcterms:W3CDTF">2019-04-16T18:18:00Z</dcterms:modified>
  <cp:revision>2</cp:revision>
  <dc:subject/>
  <dc:title/>
</cp:coreProperties>
</file>